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rFonts w:ascii="Gotham ExtraLight;Copperplate Light" w:hAnsi="Gotham ExtraLight;Copperplate Light" w:cs="Arial"/>
          <w:sz w:val="20"/>
          <w:lang w:val="es-MX" w:eastAsia="en-US"/>
        </w:rPr>
      </w:pPr>
      <w:r>
        <w:rPr>
          <w:rFonts w:cs="Arial" w:ascii="Gotham ExtraLight;Copperplate Light" w:hAnsi="Gotham ExtraLight;Copperplate Light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87630</wp:posOffset>
                </wp:positionV>
                <wp:extent cx="6562725" cy="11861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18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3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/>
                                <w:rFonts w:ascii="Gotham ExtraLight;Copperplate Light" w:hAnsi="Gotham ExtraLight;Copperplate Light" w:eastAsia="Times New Roman" w:cs="Arial"/>
                                <w:color w:val="auto"/>
                                <w:lang w:val="es-ES" w:bidi="ar-SA"/>
                              </w:rPr>
                              <w:t>Asignatura:</w:t>
                              <w:t>Unidad de aprendizaje: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Gotham ExtraLight;Copperplate Light" w:hAnsi="Gotham ExtraLight;Copperplate Light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/>
                                <w:rFonts w:ascii="Gotham ExtraLight;Copperplate Light" w:hAnsi="Gotham ExtraLight;Copperplate Light" w:eastAsia="Times New Roman" w:cs="Arial"/>
                                <w:color w:val="auto"/>
                                <w:lang w:val="es-ES" w:bidi="ar-SA"/>
                              </w:rPr>
                              <w:t>Cuatrimestre</w:t>
                              <w:t>Grupo: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Gotham ExtraLight;Copperplate Light" w:hAnsi="Gotham ExtraLight;Copperplate Light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/>
                                <w:rFonts w:ascii="Gotham ExtraLight;Copperplate Light" w:hAnsi="Gotham ExtraLight;Copperplate Light" w:eastAsia="Times New Roman" w:cs="Arial"/>
                                <w:color w:val="auto"/>
                                <w:lang w:val="es-ES" w:bidi="ar-SA"/>
                              </w:rPr>
                              <w:t>Periodo:</w:t>
                              <w:t>Fecha: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Gotham ExtraLight;Copperplate Light" w:hAnsi="Gotham ExtraLight;Copperplate Light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/>
                                <w:rFonts w:ascii="Gotham ExtraLight;Copperplate Light" w:hAnsi="Gotham ExtraLight;Copperplate Light" w:eastAsia="Times New Roman" w:cs="Arial"/>
                                <w:color w:val="auto"/>
                                <w:lang w:val="es-ES" w:bidi="ar-SA"/>
                              </w:rPr>
                              <w:t>Nombre del Profesor/a: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Gotham ExtraLight;Copperplate Light" w:hAnsi="Gotham ExtraLight;Copperplate Light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b w:val="false"/>
                                <w:rFonts w:ascii="Gotham ExtraLight;Copperplate Light" w:hAnsi="Gotham ExtraLight;Copperplate Light" w:eastAsia="Times New Roman" w:cs="Arial"/>
                                <w:color w:val="auto"/>
                                <w:lang w:val="es-ES" w:bidi="ar-SA"/>
                              </w:rPr>
                              <w:t>Nombre del alumno/a: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 w:val="false"/>
                                <w:rFonts w:ascii="Gotham ExtraLight;Copperplate Light" w:hAnsi="Gotham ExtraLight;Copperplate Light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 w:val="false"/>
                                <w:bCs/>
                                <w:rFonts w:ascii="Gotham ExtraLight;Copperplate Light" w:hAnsi="Gotham ExtraLight;Copperplate Light" w:eastAsia="Times New Roman" w:cs="Arial"/>
                                <w:color w:val="auto"/>
                                <w:lang w:val="es-ES" w:bidi="ar-SA"/>
                              </w:rPr>
                              <w:t>Tipo de examen:</w:t>
                              <w:t>Calificación: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Gotham ExtraLight;Copperplate Light" w:hAnsi="Gotham ExtraLight;Copperplate Light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b w:val="false"/>
                                <w:rFonts w:ascii="Gotham ExtraLight;Copperplate Light" w:hAnsi="Gotham ExtraLight;Copperplate Light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 w:val="false"/>
                                <w:rFonts w:ascii="Gotham ExtraLight;Copperplate Light" w:hAnsi="Gotham ExtraLight;Copperplate Light" w:eastAsia="Times New Roman" w:cs="Arial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3pt;margin-top:6.9pt;width:516.7pt;height:9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/>
                          <w:rFonts w:ascii="Gotham ExtraLight;Copperplate Light" w:hAnsi="Gotham ExtraLight;Copperplate Light" w:eastAsia="Times New Roman" w:cs="Arial"/>
                          <w:color w:val="auto"/>
                          <w:lang w:val="es-ES" w:bidi="ar-SA"/>
                        </w:rPr>
                        <w:t>Asignatura:</w:t>
                        <w:t>Unidad de aprendizaje:</w:t>
                      </w: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Gotham ExtraLight;Copperplate Light" w:hAnsi="Gotham ExtraLight;Copperplate Light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/>
                          <w:rFonts w:ascii="Gotham ExtraLight;Copperplate Light" w:hAnsi="Gotham ExtraLight;Copperplate Light" w:eastAsia="Times New Roman" w:cs="Arial"/>
                          <w:color w:val="auto"/>
                          <w:lang w:val="es-ES" w:bidi="ar-SA"/>
                        </w:rPr>
                        <w:t>Cuatrimestre</w:t>
                        <w:t>Grupo:</w:t>
                      </w: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Gotham ExtraLight;Copperplate Light" w:hAnsi="Gotham ExtraLight;Copperplate Light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/>
                          <w:rFonts w:ascii="Gotham ExtraLight;Copperplate Light" w:hAnsi="Gotham ExtraLight;Copperplate Light" w:eastAsia="Times New Roman" w:cs="Arial"/>
                          <w:color w:val="auto"/>
                          <w:lang w:val="es-ES" w:bidi="ar-SA"/>
                        </w:rPr>
                        <w:t>Periodo:</w:t>
                        <w:t>Fecha:</w:t>
                      </w: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Gotham ExtraLight;Copperplate Light" w:hAnsi="Gotham ExtraLight;Copperplate Light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/>
                          <w:rFonts w:ascii="Gotham ExtraLight;Copperplate Light" w:hAnsi="Gotham ExtraLight;Copperplate Light" w:eastAsia="Times New Roman" w:cs="Arial"/>
                          <w:color w:val="auto"/>
                          <w:lang w:val="es-ES" w:bidi="ar-SA"/>
                        </w:rPr>
                        <w:t>Nombre del Profesor/a:</w:t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Gotham ExtraLight;Copperplate Light" w:hAnsi="Gotham ExtraLight;Copperplate Light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b w:val="false"/>
                          <w:rFonts w:ascii="Gotham ExtraLight;Copperplate Light" w:hAnsi="Gotham ExtraLight;Copperplate Light" w:eastAsia="Times New Roman" w:cs="Arial"/>
                          <w:color w:val="auto"/>
                          <w:lang w:val="es-ES" w:bidi="ar-SA"/>
                        </w:rPr>
                        <w:t>Nombre del alumno/a:</w:t>
                      </w:r>
                      <w:r>
                        <w:rPr>
                          <w:kern w:val="2"/>
                          <w:sz w:val="20"/>
                          <w:szCs w:val="24"/>
                          <w:b w:val="false"/>
                          <w:rFonts w:ascii="Gotham ExtraLight;Copperplate Light" w:hAnsi="Gotham ExtraLight;Copperplate Light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 w:val="false"/>
                          <w:bCs/>
                          <w:rFonts w:ascii="Gotham ExtraLight;Copperplate Light" w:hAnsi="Gotham ExtraLight;Copperplate Light" w:eastAsia="Times New Roman" w:cs="Arial"/>
                          <w:color w:val="auto"/>
                          <w:lang w:val="es-ES" w:bidi="ar-SA"/>
                        </w:rPr>
                        <w:t>Tipo de examen:</w:t>
                        <w:t>Calificación:</w:t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Gotham ExtraLight;Copperplate Light" w:hAnsi="Gotham ExtraLight;Copperplate Light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b w:val="false"/>
                          <w:rFonts w:ascii="Gotham ExtraLight;Copperplate Light" w:hAnsi="Gotham ExtraLight;Copperplate Light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 w:val="false"/>
                          <w:rFonts w:ascii="Gotham ExtraLight;Copperplate Light" w:hAnsi="Gotham ExtraLight;Copperplate Light" w:eastAsia="Times New Roman" w:cs="Arial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32423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Gotham ExtraLight;Copperplate Light" w:hAnsi="Gotham ExtraLight;Copperplate Light" w:cs="Arial"/>
          <w:sz w:val="20"/>
        </w:rPr>
      </w:pPr>
      <w:r>
        <w:rPr>
          <w:rFonts w:cs="Arial" w:ascii="Gotham ExtraLight;Copperplate Light" w:hAnsi="Gotham ExtraLight;Copperplate Light"/>
          <w:sz w:val="20"/>
        </w:rPr>
      </w:r>
    </w:p>
    <w:p>
      <w:pPr>
        <w:pStyle w:val="Normal"/>
        <w:rPr>
          <w:rFonts w:ascii="Gotham ExtraLight;Copperplate Light" w:hAnsi="Gotham ExtraLight;Copperplate Light" w:cs="Arial"/>
          <w:sz w:val="20"/>
        </w:rPr>
      </w:pPr>
      <w:r>
        <w:rPr>
          <w:rFonts w:cs="Arial" w:ascii="Gotham ExtraLight;Copperplate Light" w:hAnsi="Gotham ExtraLight;Copperplate Light"/>
          <w:sz w:val="20"/>
        </w:rPr>
      </w:r>
    </w:p>
    <w:p>
      <w:pPr>
        <w:pStyle w:val="Normal"/>
        <w:rPr>
          <w:rFonts w:ascii="Gotham ExtraLight;Copperplate Light" w:hAnsi="Gotham ExtraLight;Copperplate Light" w:cs="Arial"/>
          <w:sz w:val="20"/>
        </w:rPr>
      </w:pPr>
      <w:r>
        <w:rPr>
          <w:rFonts w:cs="Arial" w:ascii="Gotham ExtraLight;Copperplate Light" w:hAnsi="Gotham ExtraLight;Copperplate Light"/>
          <w:sz w:val="20"/>
        </w:rPr>
      </w:r>
    </w:p>
    <w:p>
      <w:pPr>
        <w:pStyle w:val="Normal"/>
        <w:rPr>
          <w:rFonts w:ascii="Gotham ExtraLight;Copperplate Light" w:hAnsi="Gotham ExtraLight;Copperplate Light" w:cs="Arial"/>
          <w:sz w:val="20"/>
        </w:rPr>
      </w:pPr>
      <w:r>
        <w:rPr>
          <w:rFonts w:cs="Arial" w:ascii="Gotham ExtraLight;Copperplate Light" w:hAnsi="Gotham ExtraLight;Copperplate Light"/>
          <w:sz w:val="20"/>
        </w:rPr>
      </w:r>
    </w:p>
    <w:p>
      <w:pPr>
        <w:pStyle w:val="Normal"/>
        <w:rPr>
          <w:rFonts w:ascii="Gotham ExtraLight;Copperplate Light" w:hAnsi="Gotham ExtraLight;Copperplate Light" w:cs="Arial"/>
          <w:sz w:val="20"/>
        </w:rPr>
      </w:pPr>
      <w:r>
        <w:rPr>
          <w:rFonts w:cs="Arial" w:ascii="Gotham ExtraLight;Copperplate Light" w:hAnsi="Gotham ExtraLight;Copperplate Light"/>
          <w:sz w:val="20"/>
        </w:rPr>
      </w:r>
    </w:p>
    <w:p>
      <w:pPr>
        <w:pStyle w:val="Normal"/>
        <w:rPr>
          <w:rFonts w:ascii="Gotham ExtraLight;Copperplate Light" w:hAnsi="Gotham ExtraLight;Copperplate Light" w:cs="Arial"/>
          <w:sz w:val="20"/>
        </w:rPr>
      </w:pPr>
      <w:r>
        <w:rPr>
          <w:rFonts w:cs="Arial" w:ascii="Gotham ExtraLight;Copperplate Light" w:hAnsi="Gotham ExtraLight;Copperplate Light"/>
          <w:sz w:val="20"/>
        </w:rPr>
      </w:r>
    </w:p>
    <w:p>
      <w:pPr>
        <w:pStyle w:val="Normal"/>
        <w:rPr>
          <w:rFonts w:ascii="Gotham ExtraLight;Copperplate Light" w:hAnsi="Gotham ExtraLight;Copperplate Light" w:cs="Arial"/>
          <w:sz w:val="20"/>
        </w:rPr>
      </w:pPr>
      <w:r>
        <w:rPr>
          <w:rFonts w:cs="Arial" w:ascii="Gotham ExtraLight;Copperplate Light" w:hAnsi="Gotham ExtraLight;Copperplate Light"/>
          <w:sz w:val="20"/>
        </w:rPr>
      </w:r>
    </w:p>
    <w:p>
      <w:pPr>
        <w:pStyle w:val="Normal"/>
        <w:rPr>
          <w:rFonts w:ascii="Gotham ExtraLight;Copperplate Light" w:hAnsi="Gotham ExtraLight;Copperplate Light" w:cs="Arial"/>
          <w:sz w:val="20"/>
        </w:rPr>
      </w:pPr>
      <w:r>
        <w:rPr>
          <w:rFonts w:cs="Arial" w:ascii="Gotham ExtraLight;Copperplate Light" w:hAnsi="Gotham ExtraLight;Copperplate Light"/>
          <w:sz w:val="20"/>
        </w:rPr>
      </w:r>
    </w:p>
    <w:p>
      <w:pPr>
        <w:pStyle w:val="Normal"/>
        <w:rPr>
          <w:rFonts w:ascii="Gotham ExtraLight;Copperplate Light" w:hAnsi="Gotham ExtraLight;Copperplate Light" w:cs="Arial"/>
          <w:sz w:val="20"/>
        </w:rPr>
      </w:pPr>
      <w:r>
        <w:rPr>
          <w:rFonts w:cs="Arial" w:ascii="Gotham ExtraLight;Copperplate Light" w:hAnsi="Gotham ExtraLight;Copperplate Light"/>
          <w:sz w:val="20"/>
        </w:rPr>
      </w:r>
    </w:p>
    <w:p>
      <w:pPr>
        <w:pStyle w:val="Normal"/>
        <w:rPr>
          <w:rFonts w:ascii="Gotham ExtraLight;Copperplate Light" w:hAnsi="Gotham ExtraLight;Copperplate Light" w:cs="Arial"/>
          <w:sz w:val="20"/>
        </w:rPr>
      </w:pPr>
      <w:r>
        <w:rPr>
          <w:rFonts w:cs="Arial" w:ascii="Gotham ExtraLight;Copperplate Light" w:hAnsi="Gotham ExtraLight;Copperplate Light"/>
          <w:sz w:val="20"/>
        </w:rPr>
      </w:r>
    </w:p>
    <w:p>
      <w:pPr>
        <w:pStyle w:val="Normal"/>
        <w:rPr>
          <w:rFonts w:ascii="Gotham ExtraLight;Copperplate Light" w:hAnsi="Gotham ExtraLight;Copperplate Light" w:cs="Arial"/>
          <w:sz w:val="20"/>
        </w:rPr>
      </w:pPr>
      <w:r>
        <w:rPr>
          <w:rFonts w:cs="Arial" w:ascii="Gotham ExtraLight;Copperplate Light" w:hAnsi="Gotham ExtraLight;Copperplate Light"/>
          <w:sz w:val="20"/>
        </w:rPr>
        <w:t>Instrucciones:</w:t>
      </w:r>
    </w:p>
    <w:p>
      <w:pPr>
        <w:pStyle w:val="Normal"/>
        <w:rPr>
          <w:rFonts w:ascii="Gotham ExtraLight;Copperplate Light" w:hAnsi="Gotham ExtraLight;Copperplate Light" w:cs="Arial"/>
          <w:sz w:val="20"/>
        </w:rPr>
      </w:pPr>
      <w:r>
        <w:rPr>
          <w:rFonts w:cs="Arial" w:ascii="Gotham ExtraLight;Copperplate Light" w:hAnsi="Gotham ExtraLight;Copperplate Light"/>
          <w:sz w:val="20"/>
        </w:rPr>
      </w:r>
    </w:p>
    <w:p>
      <w:pPr>
        <w:pStyle w:val="Normal"/>
        <w:rPr>
          <w:rFonts w:ascii="Gotham ExtraLight;Copperplate Light" w:hAnsi="Gotham ExtraLight;Copperplate Light" w:cs="Arial"/>
          <w:sz w:val="20"/>
        </w:rPr>
      </w:pPr>
      <w:r>
        <w:rPr>
          <w:rFonts w:cs="Arial" w:ascii="Gotham ExtraLight;Copperplate Light" w:hAnsi="Gotham ExtraLight;Copperplate Light"/>
          <w:sz w:val="20"/>
        </w:rPr>
        <w:t>Examen teórico:       %</w:t>
      </w:r>
    </w:p>
    <w:p>
      <w:pPr>
        <w:pStyle w:val="Normal"/>
        <w:rPr>
          <w:rFonts w:ascii="Gotham ExtraLight;Copperplate Light" w:hAnsi="Gotham ExtraLight;Copperplate Light" w:cs="Arial"/>
          <w:sz w:val="20"/>
        </w:rPr>
      </w:pPr>
      <w:r>
        <w:rPr>
          <w:rFonts w:cs="Arial" w:ascii="Gotham ExtraLight;Copperplate Light" w:hAnsi="Gotham ExtraLight;Copperplate Light"/>
          <w:sz w:val="20"/>
        </w:rPr>
      </w:r>
    </w:p>
    <w:p>
      <w:pPr>
        <w:pStyle w:val="Normal"/>
        <w:rPr>
          <w:rFonts w:ascii="Gotham ExtraLight;Copperplate Light" w:hAnsi="Gotham ExtraLight;Copperplate Light" w:cs="Arial"/>
          <w:sz w:val="20"/>
        </w:rPr>
      </w:pPr>
      <w:r>
        <w:rPr>
          <w:rFonts w:cs="Arial" w:ascii="Gotham ExtraLight;Copperplate Light" w:hAnsi="Gotham ExtraLight;Copperplate Light"/>
          <w:sz w:val="20"/>
        </w:rPr>
      </w:r>
    </w:p>
    <w:p>
      <w:pPr>
        <w:pStyle w:val="Normal"/>
        <w:rPr>
          <w:rFonts w:ascii="Gotham ExtraLight;Copperplate Light" w:hAnsi="Gotham ExtraLight;Copperplate Light" w:cs="Arial"/>
          <w:sz w:val="20"/>
        </w:rPr>
      </w:pPr>
      <w:r>
        <w:rPr>
          <w:rFonts w:cs="Arial" w:ascii="Gotham ExtraLight;Copperplate Light" w:hAnsi="Gotham ExtraLight;Copperplate Light"/>
          <w:sz w:val="20"/>
        </w:rPr>
      </w:r>
    </w:p>
    <w:p>
      <w:pPr>
        <w:pStyle w:val="Normal"/>
        <w:rPr>
          <w:rFonts w:ascii="Gotham ExtraLight;Copperplate Light" w:hAnsi="Gotham ExtraLight;Copperplate Light" w:cs="Arial"/>
          <w:sz w:val="20"/>
        </w:rPr>
      </w:pPr>
      <w:r>
        <w:rPr>
          <w:rFonts w:cs="Arial" w:ascii="Gotham ExtraLight;Copperplate Light" w:hAnsi="Gotham ExtraLight;Copperplate Light"/>
          <w:sz w:val="20"/>
        </w:rPr>
        <w:t>Examen práctico:      %</w:t>
      </w:r>
    </w:p>
    <w:p>
      <w:pPr>
        <w:pStyle w:val="Normal"/>
        <w:rPr>
          <w:rFonts w:ascii="Gotham ExtraLight;Copperplate Light" w:hAnsi="Gotham ExtraLight;Copperplate Light" w:cs="Arial"/>
          <w:sz w:val="20"/>
        </w:rPr>
      </w:pPr>
      <w:r>
        <w:rPr>
          <w:rFonts w:cs="Arial" w:ascii="Gotham ExtraLight;Copperplate Light" w:hAnsi="Gotham ExtraLight;Copperplate Light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otham ExtraLight">
    <w:altName w:val="Copperplate Ligh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Gotham ExtraLight;Copperplate Light" w:hAnsi="Gotham ExtraLight;Copperplate Light" w:cs="Arial"/>
        <w:sz w:val="18"/>
        <w:szCs w:val="18"/>
      </w:rPr>
    </w:pPr>
    <w:r>
      <w:rPr>
        <w:rFonts w:cs="Arial" w:ascii="Gotham ExtraLight;Copperplate Light" w:hAnsi="Gotham ExtraLight;Copperplate Light"/>
        <w:sz w:val="18"/>
        <w:szCs w:val="18"/>
      </w:rPr>
      <w:t>Instrumento de evaluación de conocimientos</w:t>
    </w:r>
  </w:p>
  <w:p>
    <w:pPr>
      <w:pStyle w:val="Footer"/>
      <w:rPr/>
    </w:pPr>
    <w:r>
      <w:rPr>
        <w:rFonts w:cs="Gotham ExtraLight;Copperplate Light" w:ascii="Gotham ExtraLight;Copperplate Light" w:hAnsi="Gotham ExtraLight;Copperplate Light"/>
        <w:sz w:val="16"/>
        <w:szCs w:val="16"/>
        <w:lang w:val="es-MX"/>
      </w:rPr>
      <w:t>Rev. 2 02 Sep 2013 / FR-SAC-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otham ExtraLight;Copperplate Light" w:hAnsi="Gotham ExtraLight;Copperplate Light" w:cs="Gotham ExtraLight;Copperplate Light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55</wp:posOffset>
          </wp:positionH>
          <wp:positionV relativeFrom="paragraph">
            <wp:posOffset>-231140</wp:posOffset>
          </wp:positionV>
          <wp:extent cx="514350" cy="60071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am ExtraLight;Copperplate Light" w:ascii="Gotham ExtraLight;Copperplate Light" w:hAnsi="Gotham ExtraLight;Copperplate Light"/>
        <w:b/>
      </w:rPr>
      <w:t>Universidad Politécnica de Tulancingo</w:t>
    </w:r>
  </w:p>
  <w:p>
    <w:pPr>
      <w:pStyle w:val="Header"/>
      <w:jc w:val="right"/>
      <w:rPr>
        <w:rFonts w:ascii="Gotham ExtraLight;Copperplate Light" w:hAnsi="Gotham ExtraLight;Copperplate Light" w:cs="Gotham ExtraLight;Copperplate Light"/>
        <w:i/>
        <w:i/>
      </w:rPr>
    </w:pPr>
    <w:r>
      <w:rPr>
        <w:rFonts w:cs="Gotham ExtraLight;Copperplate Light" w:ascii="Gotham ExtraLight;Copperplate Light" w:hAnsi="Gotham ExtraLight;Copperplate Light"/>
        <w:i/>
      </w:rPr>
      <w:t>Secretaría Académica</w:t>
    </w:r>
  </w:p>
  <w:p>
    <w:pPr>
      <w:pStyle w:val="Header"/>
      <w:jc w:val="right"/>
      <w:rPr>
        <w:rFonts w:ascii="Gotham ExtraLight;Copperplate Light" w:hAnsi="Gotham ExtraLight;Copperplate Light" w:cs="Gotham ExtraLight;Copperplate Light"/>
        <w:color w:val="FF0000"/>
      </w:rPr>
    </w:pPr>
    <w:r>
      <w:rPr>
        <w:rFonts w:cs="Gotham ExtraLight;Copperplate Light" w:ascii="Gotham ExtraLight;Copperplate Light" w:hAnsi="Gotham ExtraLight;Copperplate Light"/>
        <w:color w:val="FF0000"/>
      </w:rPr>
      <w:t>Dirección de División de__________</w:t>
    </w:r>
  </w:p>
  <w:p>
    <w:pPr>
      <w:pStyle w:val="Header"/>
      <w:jc w:val="right"/>
      <w:rPr>
        <w:rFonts w:ascii="Gotham ExtraLight;Copperplate Light" w:hAnsi="Gotham ExtraLight;Copperplate Light" w:cs="Gotham ExtraLight;Copperplate Light"/>
        <w:color w:val="FF0000"/>
      </w:rPr>
    </w:pPr>
    <w:r>
      <w:rPr>
        <w:rFonts w:cs="Gotham ExtraLight;Copperplate Light" w:ascii="Gotham ExtraLight;Copperplate Light" w:hAnsi="Gotham ExtraLight;Copperplate Light"/>
        <w:color w:val="FF0000"/>
      </w:rPr>
      <w:t>Nombre del Programa Educ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Car">
    <w:name w:val="Título Car"/>
    <w:qFormat/>
    <w:rPr>
      <w:b/>
      <w:bCs/>
      <w:sz w:val="52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27:00Z</dcterms:created>
  <dc:creator>up</dc:creator>
  <dc:description/>
  <cp:keywords/>
  <dc:language>en-US</dc:language>
  <cp:lastModifiedBy>Liliana</cp:lastModifiedBy>
  <cp:lastPrinted>2013-05-24T13:11:00Z</cp:lastPrinted>
  <dcterms:modified xsi:type="dcterms:W3CDTF">2013-09-13T18:27:00Z</dcterms:modified>
  <cp:revision>2</cp:revision>
  <dc:subject/>
  <dc:title/>
</cp:coreProperties>
</file>