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Gotham ExtraLight" w:hAnsi="Gotham ExtraLight" w:cs="Arial"/>
          <w:sz w:val="20"/>
          <w:lang w:val="es-MX" w:eastAsia="en-US"/>
        </w:rPr>
      </w:pPr>
      <w:r>
        <w:rPr>
          <w:rFonts w:cs="Arial" w:ascii="Gotham ExtraLight" w:hAnsi="Gotham ExtraLigh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6562725" cy="1186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3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Asignatura:</w:t>
                              <w:t>Unidad de aprendizaje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Cuatrimestre</w:t>
                              <w:t>Grupo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Periodo:</w:t>
                              <w:t>Fecha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Nombre del Profesor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Nombre del alumno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  <w:t>Tipo de examen:</w:t>
                              <w:t>Calificació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" w:hAnsi="Gotham ExtraLight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6.9pt;width:516.7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Asignatura:</w:t>
                        <w:t>Unidad de aprendizaje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Cuatrimestre</w:t>
                        <w:t>Grupo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Periodo:</w:t>
                        <w:t>Fecha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Nombre del Profesor/a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Nombre del alumno/a:</w:t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  <w:t>Tipo de examen:</w:t>
                        <w:t>Calificación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" w:hAnsi="Gotham ExtraLight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3242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  <w:t>Instrucciones:</w:t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  <w:t>Examen teórico:       %</w:t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  <w:t>Examen práctico:      %</w:t>
      </w:r>
    </w:p>
    <w:p>
      <w:pPr>
        <w:pStyle w:val="Normal"/>
        <w:rPr>
          <w:rFonts w:ascii="Gotham ExtraLight" w:hAnsi="Gotham ExtraLight" w:cs="Arial"/>
          <w:sz w:val="20"/>
        </w:rPr>
      </w:pPr>
      <w:r>
        <w:rPr>
          <w:rFonts w:cs="Arial" w:ascii="Gotham ExtraLight" w:hAnsi="Gotham ExtraLight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tham Extr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otham ExtraLight" w:hAnsi="Gotham ExtraLight" w:cs="Arial"/>
        <w:sz w:val="18"/>
        <w:szCs w:val="18"/>
      </w:rPr>
    </w:pPr>
    <w:r>
      <w:rPr>
        <w:rFonts w:cs="Arial" w:ascii="Gotham ExtraLight" w:hAnsi="Gotham ExtraLight"/>
        <w:sz w:val="18"/>
        <w:szCs w:val="18"/>
      </w:rPr>
      <w:t>Instrumento de evaluación de conocimientos</w:t>
    </w:r>
  </w:p>
  <w:p>
    <w:pPr>
      <w:pStyle w:val="Footer"/>
      <w:rPr/>
    </w:pPr>
    <w:r>
      <w:rPr>
        <w:rFonts w:cs="Gotham ExtraLight" w:ascii="Gotham ExtraLight" w:hAnsi="Gotham ExtraLight"/>
        <w:sz w:val="16"/>
        <w:szCs w:val="16"/>
        <w:lang w:val="es-MX"/>
      </w:rPr>
      <w:t>Rev. 02/ 02 Sep 2013   FR-SA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tham ExtraLight" w:hAnsi="Gotham ExtraLight" w:cs="Gotham ExtraLigh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31140</wp:posOffset>
          </wp:positionV>
          <wp:extent cx="514350" cy="6007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ExtraLight" w:ascii="Gotham ExtraLight" w:hAnsi="Gotham ExtraLight"/>
        <w:b/>
      </w:rPr>
      <w:t>Universidad Politécnica de Tulancingo</w:t>
    </w:r>
  </w:p>
  <w:p>
    <w:pPr>
      <w:pStyle w:val="Header"/>
      <w:jc w:val="right"/>
      <w:rPr>
        <w:rFonts w:ascii="Gotham ExtraLight" w:hAnsi="Gotham ExtraLight" w:cs="Gotham ExtraLight"/>
        <w:i/>
        <w:i/>
      </w:rPr>
    </w:pPr>
    <w:r>
      <w:rPr>
        <w:rFonts w:cs="Gotham ExtraLight" w:ascii="Gotham ExtraLight" w:hAnsi="Gotham ExtraLight"/>
        <w:i/>
      </w:rPr>
      <w:t>Secretaría Académica</w:t>
    </w:r>
  </w:p>
  <w:p>
    <w:pPr>
      <w:pStyle w:val="Header"/>
      <w:jc w:val="right"/>
      <w:rPr>
        <w:rFonts w:ascii="Gotham ExtraLight" w:hAnsi="Gotham ExtraLight" w:cs="Gotham ExtraLight"/>
        <w:color w:val="FF0000"/>
      </w:rPr>
    </w:pPr>
    <w:r>
      <w:rPr>
        <w:rFonts w:cs="Gotham ExtraLight" w:ascii="Gotham ExtraLight" w:hAnsi="Gotham ExtraLight"/>
        <w:color w:val="FF0000"/>
      </w:rPr>
      <w:t>Dirección de División de__________</w:t>
    </w:r>
  </w:p>
  <w:p>
    <w:pPr>
      <w:pStyle w:val="Header"/>
      <w:jc w:val="right"/>
      <w:rPr>
        <w:rFonts w:ascii="Gotham ExtraLight" w:hAnsi="Gotham ExtraLight" w:cs="Gotham ExtraLight"/>
        <w:color w:val="FF0000"/>
      </w:rPr>
    </w:pPr>
    <w:r>
      <w:rPr>
        <w:rFonts w:cs="Gotham ExtraLight" w:ascii="Gotham ExtraLight" w:hAnsi="Gotham ExtraLight"/>
        <w:color w:val="FF0000"/>
      </w:rPr>
      <w:t>Nombre del Programa Educ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bCs/>
      <w:sz w:val="5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32:00Z</dcterms:created>
  <dc:creator>up</dc:creator>
  <dc:description/>
  <cp:keywords/>
  <dc:language>en-US</dc:language>
  <cp:lastModifiedBy>Liliana</cp:lastModifiedBy>
  <cp:lastPrinted>2013-05-24T13:11:00Z</cp:lastPrinted>
  <dcterms:modified xsi:type="dcterms:W3CDTF">2013-09-11T17:24:00Z</dcterms:modified>
  <cp:revision>3</cp:revision>
  <dc:subject/>
  <dc:title/>
</cp:coreProperties>
</file>