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753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148.2pt;width:237.1pt;height:23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732642241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55:00Z</dcterms:created>
  <dc:creator>biblioteca1</dc:creator>
  <dc:description/>
  <cp:keywords/>
  <dc:language>en-US</dc:language>
  <cp:lastModifiedBy>Liliana</cp:lastModifiedBy>
  <cp:lastPrinted>2007-10-12T12:16:00Z</cp:lastPrinted>
  <dcterms:modified xsi:type="dcterms:W3CDTF">2013-06-12T16:38:00Z</dcterms:modified>
  <cp:revision>10</cp:revision>
  <dc:subject/>
  <dc:title>SOLICITUD DE RESERVA DE MATERIAL BIBLIOGRÁFICO</dc:title>
</cp:coreProperties>
</file>