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 ExtraLight" w:hAnsi="Gotham ExtraLight" w:cs="Calibri"/>
          <w:b/>
          <w:b/>
        </w:rPr>
      </w:pPr>
      <w:r>
        <w:rPr>
          <w:rFonts w:cs="Calibri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Calibri"/>
          <w:b/>
          <w:b/>
          <w:lang w:val="en-US" w:eastAsia="en-US"/>
        </w:rPr>
      </w:pPr>
      <w:r>
        <w:rPr>
          <w:rFonts w:cs="Calibri" w:ascii="Gotham ExtraLight" w:hAnsi="Gotham Extra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45085</wp:posOffset>
                </wp:positionV>
                <wp:extent cx="823976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276860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otham ExtraLight" w:hAnsi="Gotham ExtraLight"/>
                                <w:b/>
                                <w:sz w:val="24"/>
                              </w:rPr>
                              <w:t xml:space="preserve">CARRER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648.8pt;height:21.8pt;mso-wrap-distance-left:9.05pt;mso-wrap-distance-right:9.05pt;mso-wrap-distance-top:0pt;mso-wrap-distance-bottom:0pt;margin-top:-3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otham ExtraLight" w:hAnsi="Gotham ExtraLight"/>
                          <w:b/>
                          <w:sz w:val="24"/>
                        </w:rPr>
                        <w:t xml:space="preserve">CARRE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tham ExtraLight" w:hAnsi="Gotham ExtraLight" w:cs="Calibri"/>
          <w:b/>
          <w:b/>
        </w:rPr>
      </w:pPr>
      <w:r>
        <w:rPr>
          <w:rFonts w:cs="Calibri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Calibri"/>
          <w:b/>
          <w:b/>
          <w:lang w:val="en-US" w:eastAsia="en-US"/>
        </w:rPr>
      </w:pPr>
      <w:r>
        <w:rPr>
          <w:rFonts w:cs="Calibri" w:ascii="Gotham ExtraLight" w:hAnsi="Gotham Extra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823976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72072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Gotham ExtraLight" w:hAnsi="Gotham ExtraLight"/>
                                <w:b/>
                                <w:lang w:val="es-MX"/>
                              </w:rPr>
                              <w:t xml:space="preserve">Objetiv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56.75pt;mso-wrap-distance-left:9.05pt;mso-wrap-distance-right:9.05pt;mso-wrap-distance-top:0pt;mso-wrap-distance-bottom:0pt;margin-top:0.3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Gotham ExtraLight" w:hAnsi="Gotham ExtraLight"/>
                          <w:b/>
                          <w:lang w:val="es-MX"/>
                        </w:rPr>
                        <w:t xml:space="preserve">Objetiv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tham ExtraLight" w:hAnsi="Gotham ExtraLight" w:cs="Calibri"/>
          <w:b/>
          <w:b/>
        </w:rPr>
      </w:pPr>
      <w:r>
        <w:rPr>
          <w:rFonts w:cs="Calibri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Calibri"/>
          <w:b/>
          <w:b/>
        </w:rPr>
      </w:pPr>
      <w:r>
        <w:rPr>
          <w:rFonts w:cs="Calibri" w:ascii="Gotham ExtraLight" w:hAnsi="Gotham ExtraLight"/>
          <w:b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  <w:lang w:val="es-MX" w:eastAsia="en-US"/>
        </w:rPr>
      </w:pPr>
      <w:r>
        <w:rPr>
          <w:rFonts w:cs="Calibri" w:ascii="Gotham ExtraLight" w:hAnsi="Gotham ExtraLight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90170</wp:posOffset>
                </wp:positionV>
                <wp:extent cx="8239760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48526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otham ExtraLight" w:hAnsi="Gotham ExtraLight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Gotham ExtraLight" w:hAnsi="Gotham ExtraLight"/>
                                <w:b/>
                                <w:lang w:val="es-MX"/>
                              </w:rPr>
                              <w:t xml:space="preserve">Perfil de Ingres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116.95pt;mso-wrap-distance-left:9.05pt;mso-wrap-distance-right:9.05pt;mso-wrap-distance-top:0pt;mso-wrap-distance-bottom:0pt;margin-top:7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otham ExtraLight" w:hAnsi="Gotham ExtraLight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Gotham ExtraLight" w:hAnsi="Gotham ExtraLight"/>
                          <w:b/>
                          <w:lang w:val="es-MX"/>
                        </w:rPr>
                        <w:t xml:space="preserve">Perfil de Ingres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  <w:lang w:val="es-MX" w:eastAsia="en-US"/>
        </w:rPr>
      </w:pPr>
      <w:r>
        <w:rPr>
          <w:rFonts w:cs="Calibri" w:ascii="Gotham ExtraLight" w:hAnsi="Gotham ExtraLight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8239760" cy="1737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73799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otham ExtraLight" w:hAnsi="Gotham ExtraLight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Gotham ExtraLight" w:hAnsi="Gotham ExtraLight"/>
                                <w:b/>
                                <w:lang w:val="es-MX"/>
                              </w:rPr>
                              <w:t>Perfil de E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136.85pt;mso-wrap-distance-left:9.05pt;mso-wrap-distance-right:9.05pt;mso-wrap-distance-top:0pt;mso-wrap-distance-bottom:0pt;margin-top:2.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otham ExtraLight" w:hAnsi="Gotham ExtraLight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Gotham ExtraLight" w:hAnsi="Gotham ExtraLight"/>
                          <w:b/>
                          <w:lang w:val="es-MX"/>
                        </w:rPr>
                        <w:t>Perfil de E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jc w:val="both"/>
        <w:rPr>
          <w:rFonts w:ascii="Gotham ExtraLight" w:hAnsi="Gotham ExtraLight" w:cs="Calibri"/>
        </w:rPr>
      </w:pPr>
      <w:r>
        <w:rPr>
          <w:rFonts w:cs="Calibri" w:ascii="Gotham ExtraLight" w:hAnsi="Gotham ExtraLight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  <w:lang w:val="es-MX" w:eastAsia="en-US"/>
        </w:rPr>
      </w:pPr>
      <w:r>
        <w:rPr>
          <w:rFonts w:cs="Calibri" w:ascii="Gotham ExtraLight" w:hAnsi="Gotham ExtraLight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01600</wp:posOffset>
                </wp:positionV>
                <wp:extent cx="8239760" cy="1021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02108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otham ExtraLight" w:hAnsi="Gotham ExtraLight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Gotham ExtraLight" w:hAnsi="Gotham ExtraLight"/>
                                <w:b/>
                                <w:lang w:val="es-MX"/>
                              </w:rPr>
                              <w:t xml:space="preserve">Misió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80.4pt;mso-wrap-distance-left:9.05pt;mso-wrap-distance-right:9.05pt;mso-wrap-distance-top:0pt;mso-wrap-distance-bottom:0pt;margin-top:8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otham ExtraLight" w:hAnsi="Gotham ExtraLight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Gotham ExtraLight" w:hAnsi="Gotham ExtraLight"/>
                          <w:b/>
                          <w:lang w:val="es-MX"/>
                        </w:rPr>
                        <w:t xml:space="preserve">Misión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  <w:lang w:val="es-MX" w:eastAsia="en-US"/>
        </w:rPr>
      </w:pPr>
      <w:r>
        <w:rPr>
          <w:rFonts w:cs="Calibri" w:ascii="Gotham ExtraLight" w:hAnsi="Gotham ExtraLight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1115</wp:posOffset>
                </wp:positionV>
                <wp:extent cx="8239760" cy="101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0160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Gotham ExtraLight" w:hAnsi="Gotham ExtraLight"/>
                                <w:b/>
                                <w:lang w:val="es-MX"/>
                              </w:rPr>
                              <w:t>Visió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80pt;mso-wrap-distance-left:9.05pt;mso-wrap-distance-right:9.05pt;mso-wrap-distance-top:0pt;mso-wrap-distance-bottom:0pt;margin-top:2.4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Gotham ExtraLight" w:hAnsi="Gotham ExtraLight"/>
                          <w:b/>
                          <w:lang w:val="es-MX"/>
                        </w:rPr>
                        <w:t>Visión</w:t>
                      </w: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  <w:lang w:val="es-MX" w:eastAsia="en-US"/>
        </w:rPr>
      </w:pPr>
      <w:r>
        <w:rPr>
          <w:rFonts w:cs="Calibri" w:ascii="Gotham ExtraLight" w:hAnsi="Gotham ExtraLight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55880</wp:posOffset>
                </wp:positionV>
                <wp:extent cx="823976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276860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otham ExtraLight" w:hAnsi="Gotham ExtraLight"/>
                                <w:b/>
                              </w:rPr>
                              <w:t>¿Dónde puede trabajar un(a) Licenciado(a) en carre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ExtraLight" w:hAnsi="Gotham ExtraLight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Gotham ExtraLight" w:hAnsi="Gotham ExtraLight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648.8pt;height:21.8pt;mso-wrap-distance-left:9.05pt;mso-wrap-distance-right:9.05pt;mso-wrap-distance-top:0pt;mso-wrap-distance-bottom:0pt;margin-top:4.4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otham ExtraLight" w:hAnsi="Gotham ExtraLight"/>
                          <w:b/>
                        </w:rPr>
                        <w:t>¿Dónde puede trabajar un(a) Licenciado(a) en carrera?</w:t>
                      </w:r>
                    </w:p>
                    <w:p>
                      <w:pPr>
                        <w:pStyle w:val="Normal"/>
                        <w:rPr>
                          <w:rFonts w:ascii="Gotham ExtraLight" w:hAnsi="Gotham ExtraLight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Gotham ExtraLight" w:hAnsi="Gotham ExtraLight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  <w:lang w:val="es-MX" w:eastAsia="en-US"/>
        </w:rPr>
      </w:pPr>
      <w:r>
        <w:rPr>
          <w:rFonts w:cs="Calibri" w:ascii="Gotham ExtraLight" w:hAnsi="Gotham ExtraLight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73025</wp:posOffset>
                </wp:positionV>
                <wp:extent cx="8239760" cy="1700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70053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133.9pt;mso-wrap-distance-left:9.05pt;mso-wrap-distance-right:9.05pt;mso-wrap-distance-top:0pt;mso-wrap-distance-bottom:0pt;margin-top:5.7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  <w:lang w:val="es-MX" w:eastAsia="en-US"/>
        </w:rPr>
      </w:pPr>
      <w:r>
        <w:rPr>
          <w:rFonts w:cs="Calibri" w:ascii="Gotham ExtraLight" w:hAnsi="Gotham ExtraLight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38430</wp:posOffset>
                </wp:positionV>
                <wp:extent cx="823976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276860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ExtraLight" w:hAnsi="Gotham ExtraLight"/>
                                <w:b/>
                              </w:rPr>
                              <w:t>EMPRESAS CON LAS QUE carrera TIENE CONVENIO para la realización de Residencias Profesional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648.8pt;height:21.8pt;mso-wrap-distance-left:9.05pt;mso-wrap-distance-right:9.05pt;mso-wrap-distance-top:0pt;mso-wrap-distance-bottom:0pt;margin-top:10.9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ExtraLight" w:hAnsi="Gotham ExtraLight"/>
                          <w:b/>
                        </w:rPr>
                        <w:t>EMPRESAS CON LAS QUE carrera TIENE CONVENIO para la realización de Residencias Profesion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  <w:lang w:val="es-MX" w:eastAsia="en-US"/>
        </w:rPr>
      </w:pPr>
      <w:r>
        <w:rPr>
          <w:rFonts w:cs="Calibri" w:ascii="Gotham ExtraLight" w:hAnsi="Gotham ExtraLight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27635</wp:posOffset>
                </wp:positionV>
                <wp:extent cx="8239760" cy="2235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223583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8.8pt;height:176.05pt;mso-wrap-distance-left:9.05pt;mso-wrap-distance-right:9.05pt;mso-wrap-distance-top:0pt;mso-wrap-distance-bottom:0pt;margin-top:10.0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tabs>
          <w:tab w:val="clear" w:pos="708"/>
          <w:tab w:val="left" w:pos="8513" w:leader="none"/>
        </w:tabs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Gotham ExtraLight"/>
          <w:szCs w:val="24"/>
        </w:rPr>
      </w:pPr>
      <w:r>
        <w:rPr>
          <w:rFonts w:cs="Gotham ExtraLight" w:ascii="Gotham ExtraLight" w:hAnsi="Gotham ExtraLight"/>
          <w:szCs w:val="24"/>
        </w:rPr>
      </w:r>
    </w:p>
    <w:p>
      <w:pPr>
        <w:pStyle w:val="Normal"/>
        <w:spacing w:lineRule="auto" w:line="360"/>
        <w:rPr>
          <w:rFonts w:ascii="Gotham ExtraLight" w:hAnsi="Gotham ExtraLight" w:cs="Arial"/>
          <w:b/>
          <w:b/>
          <w:bCs/>
        </w:rPr>
      </w:pPr>
      <w:r>
        <w:rPr>
          <w:rFonts w:cs="Gotham ExtraLight" w:ascii="Gotham ExtraLight" w:hAnsi="Gotham ExtraLight"/>
          <w:szCs w:val="24"/>
        </w:rPr>
        <w:t>Fecha de elaboración:                                                                                                  Elaboró: (Nombre y Firma)</w:t>
      </w:r>
    </w:p>
    <w:p>
      <w:pPr>
        <w:pStyle w:val="Normal"/>
        <w:tabs>
          <w:tab w:val="clear" w:pos="708"/>
          <w:tab w:val="left" w:pos="8513" w:leader="none"/>
        </w:tabs>
        <w:rPr>
          <w:rFonts w:ascii="Gotham ExtraLight" w:hAnsi="Gotham ExtraLight" w:cs="Calibri"/>
          <w:szCs w:val="16"/>
        </w:rPr>
      </w:pPr>
      <w:r>
        <w:rPr>
          <w:rFonts w:cs="Calibri" w:ascii="Gotham ExtraLight" w:hAnsi="Gotham ExtraLight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425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ExtraLight">
    <w:charset w:val="00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right"/>
      <w:rPr>
        <w:rFonts w:ascii="Calibri" w:hAnsi="Calibri" w:cs="Calibri"/>
        <w:b/>
        <w:b/>
        <w:sz w:val="32"/>
        <w:szCs w:val="16"/>
      </w:rPr>
    </w:pPr>
    <w:r>
      <w:rPr>
        <w:rFonts w:cs="Calibri" w:ascii="Calibri" w:hAnsi="Calibri"/>
        <w:b/>
        <w:sz w:val="3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"/>
      <w:gridCol w:w="1662"/>
      <w:gridCol w:w="1786"/>
      <w:gridCol w:w="2047"/>
      <w:gridCol w:w="484"/>
      <w:gridCol w:w="2038"/>
      <w:gridCol w:w="245"/>
      <w:gridCol w:w="851"/>
      <w:gridCol w:w="1964"/>
      <w:gridCol w:w="360"/>
      <w:gridCol w:w="1051"/>
      <w:gridCol w:w="9"/>
      <w:gridCol w:w="316"/>
      <w:gridCol w:w="253"/>
    </w:tblGrid>
    <w:tr>
      <w:trPr>
        <w:trHeight w:val="204" w:hRule="atLeast"/>
      </w:trPr>
      <w:tc>
        <w:tcPr>
          <w:tcW w:w="393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66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8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4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48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3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4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5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384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569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42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5665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324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37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1</w:t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5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5665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324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376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64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5665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324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37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3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5665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324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76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0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1786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5665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2324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37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45" w:hRule="exac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786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5665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Información de Oferta Educativa</w:t>
          </w:r>
        </w:p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para Material de Difusión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96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20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569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45" w:hRule="exact"/>
      </w:trPr>
      <w:tc>
        <w:tcPr>
          <w:tcW w:w="393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786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566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375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4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4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578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45" w:hRule="exac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66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178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566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37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578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45" w:hRule="exact"/>
      </w:trPr>
      <w:tc>
        <w:tcPr>
          <w:tcW w:w="393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1786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566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37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78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204" w:hRule="atLeast"/>
      </w:trPr>
      <w:tc>
        <w:tcPr>
          <w:tcW w:w="393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78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665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375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78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2:00Z</dcterms:created>
  <dc:creator>PC-15</dc:creator>
  <dc:description/>
  <cp:keywords/>
  <dc:language>en-US</dc:language>
  <cp:lastModifiedBy>Liliana</cp:lastModifiedBy>
  <cp:lastPrinted>2014-03-07T09:38:00Z</cp:lastPrinted>
  <dcterms:modified xsi:type="dcterms:W3CDTF">2014-03-07T15:38:00Z</dcterms:modified>
  <cp:revision>12</cp:revision>
  <dc:subject/>
  <dc:title/>
</cp:coreProperties>
</file>