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Graphik Extralight" w:hAnsi="Graphik Extralight" w:cs="Graphik Extralight"/>
          <w:sz w:val="20"/>
        </w:rPr>
      </w:pPr>
      <w:r>
        <w:rPr>
          <w:rFonts w:cs="Graphik Extralight" w:ascii="Graphik Extralight" w:hAnsi="Graphik Extralight"/>
          <w:sz w:val="20"/>
        </w:rPr>
      </w:r>
    </w:p>
    <w:p>
      <w:pPr>
        <w:pStyle w:val="Heading"/>
        <w:jc w:val="left"/>
        <w:rPr>
          <w:rFonts w:ascii="Graphik Extralight" w:hAnsi="Graphik Extralight" w:cs="Arial"/>
          <w:sz w:val="20"/>
          <w:lang w:val="es-MX" w:eastAsia="en-US"/>
        </w:rPr>
      </w:pPr>
      <w:r>
        <w:rPr>
          <w:rFonts w:cs="Arial" w:ascii="Graphik Extralight" w:hAnsi="Graphik Extralight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87630</wp:posOffset>
                </wp:positionV>
                <wp:extent cx="6562725" cy="1186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3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  <w:t>Asignatura:</w:t>
                              <w:t>Unidad de aprendizaje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  <w:t>Cuatrimestre</w:t>
                              <w:t>Grupo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  <w:t>Periodo:</w:t>
                              <w:t>Fecha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  <w:t>Nombre del Profesor/a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 w:val="false"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  <w:t>Nombre del alumno/a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 w:val="false"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 w:val="false"/>
                                <w:bCs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  <w:t>Tipo de examen:</w:t>
                              <w:t>Calificación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 w:val="false"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 w:val="false"/>
                                <w:rFonts w:ascii="Gotham ExtraLight;Times New Roman" w:hAnsi="Gotham ExtraLight;Times New Roman" w:eastAsia="Times New Roman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pt;margin-top:6.9pt;width:516.7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  <w:t>Asignatura:</w:t>
                        <w:t>Unidad de aprendizaje:</w:t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  <w:t>Cuatrimestre</w:t>
                        <w:t>Grupo:</w:t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  <w:t>Periodo:</w:t>
                        <w:t>Fecha:</w:t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  <w:t>Nombre del Profesor/a: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b w:val="false"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  <w:t>Nombre del alumno/a:</w:t>
                      </w:r>
                      <w:r>
                        <w:rPr>
                          <w:kern w:val="2"/>
                          <w:sz w:val="20"/>
                          <w:szCs w:val="24"/>
                          <w:b w:val="false"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 w:val="false"/>
                          <w:bCs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  <w:t>Tipo de examen:</w:t>
                        <w:t>Calificación: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b w:val="false"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 w:val="false"/>
                          <w:rFonts w:ascii="Gotham ExtraLight;Times New Roman" w:hAnsi="Gotham ExtraLight;Times New Roman" w:eastAsia="Times New Roman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3242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  <w:t>Instrucciones:</w:t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  <w:t>Examen teórico:       %</w:t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  <w:t>Examen práctico:      %</w:t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p>
      <w:pPr>
        <w:pStyle w:val="Normal"/>
        <w:rPr>
          <w:rFonts w:ascii="Graphik Extralight" w:hAnsi="Graphik Extralight" w:cs="Arial"/>
          <w:sz w:val="20"/>
        </w:rPr>
      </w:pPr>
      <w:r>
        <w:rPr>
          <w:rFonts w:cs="Arial" w:ascii="Graphik Extralight" w:hAnsi="Graphik Extralight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raphik Extralight">
    <w:charset w:val="00"/>
    <w:family w:val="swiss"/>
    <w:pitch w:val="variable"/>
  </w:font>
  <w:font w:name="Gotham Extra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otham ExtraLight;Times New Roman" w:hAnsi="Gotham ExtraLight;Times New Roman" w:cs="Arial"/>
        <w:sz w:val="18"/>
        <w:szCs w:val="18"/>
      </w:rPr>
    </w:pPr>
    <w:r>
      <w:rPr>
        <w:rFonts w:cs="Arial" w:ascii="Gotham ExtraLight;Times New Roman" w:hAnsi="Gotham ExtraLight;Times New Roman"/>
        <w:sz w:val="18"/>
        <w:szCs w:val="18"/>
      </w:rPr>
      <w:t>Instrumento de evaluación de conocimientos</w:t>
    </w:r>
  </w:p>
  <w:p>
    <w:pPr>
      <w:pStyle w:val="Footer"/>
      <w:rPr/>
    </w:pPr>
    <w:r>
      <w:rPr>
        <w:rFonts w:cs="Gotham ExtraLight;Times New Roman" w:ascii="Gotham ExtraLight;Times New Roman" w:hAnsi="Gotham ExtraLight;Times New Roman"/>
        <w:sz w:val="16"/>
        <w:szCs w:val="16"/>
        <w:lang w:val="es-MX"/>
      </w:rPr>
      <w:t>Rev. 2 02 Sep 2013 / FR-SA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raphik Extralight" w:hAnsi="Graphik Extralight" w:cs="Graphik Extralight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231140</wp:posOffset>
          </wp:positionV>
          <wp:extent cx="514350" cy="6007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raphik Extralight" w:ascii="Graphik Extralight" w:hAnsi="Graphik Extralight"/>
        <w:b/>
      </w:rPr>
      <w:t>Universidad Politécnica de Tulancingo</w:t>
    </w:r>
  </w:p>
  <w:p>
    <w:pPr>
      <w:pStyle w:val="Header"/>
      <w:jc w:val="right"/>
      <w:rPr>
        <w:rFonts w:ascii="Graphik Extralight" w:hAnsi="Graphik Extralight" w:cs="Graphik Extralight"/>
        <w:i/>
        <w:i/>
      </w:rPr>
    </w:pPr>
    <w:r>
      <w:rPr>
        <w:rFonts w:cs="Graphik Extralight" w:ascii="Graphik Extralight" w:hAnsi="Graphik Extralight"/>
        <w:i/>
      </w:rPr>
      <w:t>Secretaría Académica</w:t>
    </w:r>
  </w:p>
  <w:p>
    <w:pPr>
      <w:pStyle w:val="Header"/>
      <w:jc w:val="right"/>
      <w:rPr>
        <w:rFonts w:ascii="Graphik Extralight" w:hAnsi="Graphik Extralight" w:cs="Graphik Extralight"/>
        <w:color w:val="FF0000"/>
      </w:rPr>
    </w:pPr>
    <w:r>
      <w:rPr>
        <w:rFonts w:cs="Graphik Extralight" w:ascii="Graphik Extralight" w:hAnsi="Graphik Extralight"/>
        <w:color w:val="FF0000"/>
      </w:rPr>
      <w:t>Dirección de División de__________</w:t>
    </w:r>
  </w:p>
  <w:p>
    <w:pPr>
      <w:pStyle w:val="Header"/>
      <w:jc w:val="right"/>
      <w:rPr>
        <w:rFonts w:ascii="Graphik Extralight" w:hAnsi="Graphik Extralight" w:cs="Graphik Extralight"/>
        <w:color w:val="FF0000"/>
      </w:rPr>
    </w:pPr>
    <w:r>
      <w:rPr>
        <w:rFonts w:cs="Graphik Extralight" w:ascii="Graphik Extralight" w:hAnsi="Graphik Extralight"/>
        <w:color w:val="FF0000"/>
      </w:rPr>
      <w:t>Nombre del Programa Educ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b/>
      <w:bCs/>
      <w:sz w:val="5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25:00Z</dcterms:created>
  <dc:creator>up</dc:creator>
  <dc:description/>
  <cp:keywords/>
  <dc:language>en-US</dc:language>
  <cp:lastModifiedBy>pc4</cp:lastModifiedBy>
  <cp:lastPrinted>2013-05-24T13:11:00Z</cp:lastPrinted>
  <dcterms:modified xsi:type="dcterms:W3CDTF">2017-10-03T17:25:00Z</dcterms:modified>
  <cp:revision>2</cp:revision>
  <dc:subject/>
  <dc:title/>
</cp:coreProperties>
</file>